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FF0000"/>
          <w:sz w:val="36"/>
          <w:szCs w:val="36"/>
        </w:rPr>
        <w:t>Тема: «Правописание сочетаний ЧК, ЧН, ЩН»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color w:val="0000FF"/>
          <w:sz w:val="32"/>
          <w:szCs w:val="32"/>
        </w:rPr>
        <w:t>Цели</w:t>
      </w:r>
      <w:r>
        <w:rPr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Образовательная</w:t>
      </w:r>
      <w:r>
        <w:rPr>
          <w:color w:val="0000FF"/>
          <w:sz w:val="28"/>
          <w:szCs w:val="28"/>
        </w:rPr>
        <w:t>: формировать у учащихся представление  о   правописании сочетаний ЧК, чн, щн</w:t>
      </w:r>
    </w:p>
    <w:p>
      <w:pPr>
        <w:pStyle w:val="Normal"/>
        <w:spacing w:lineRule="auto" w:line="360"/>
        <w:ind w:firstLine="567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ь составлять предложения из данных слов,</w:t>
      </w:r>
    </w:p>
    <w:p>
      <w:pPr>
        <w:pStyle w:val="Normal"/>
        <w:spacing w:lineRule="auto" w:line="360"/>
        <w:jc w:val="right"/>
        <w:rPr/>
      </w:pPr>
      <w:r>
        <w:rPr>
          <w:color w:val="0000FF"/>
          <w:sz w:val="28"/>
          <w:szCs w:val="28"/>
        </w:rPr>
        <w:t>учить правильно произносить слова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>
          <w:b/>
          <w:color w:val="0000FF"/>
          <w:sz w:val="28"/>
          <w:szCs w:val="28"/>
        </w:rPr>
        <w:t xml:space="preserve">                                      </w:t>
      </w:r>
      <w:r>
        <w:rPr>
          <w:b/>
          <w:color w:val="0000FF"/>
          <w:sz w:val="28"/>
          <w:szCs w:val="28"/>
        </w:rPr>
        <w:t>Развивающая</w:t>
      </w:r>
      <w:r>
        <w:rPr>
          <w:color w:val="0000FF"/>
          <w:sz w:val="28"/>
          <w:szCs w:val="28"/>
        </w:rPr>
        <w:t xml:space="preserve">: работать над развитием орфографической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</w:t>
      </w:r>
      <w:r>
        <w:rPr>
          <w:color w:val="0000FF"/>
          <w:sz w:val="28"/>
          <w:szCs w:val="28"/>
        </w:rPr>
        <w:t>зоркости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</w:t>
      </w:r>
      <w:r>
        <w:rPr>
          <w:color w:val="0000FF"/>
          <w:sz w:val="28"/>
          <w:szCs w:val="28"/>
        </w:rPr>
        <w:t>способствовать развитию речи учащихся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</w:t>
      </w:r>
      <w:r>
        <w:rPr>
          <w:b/>
          <w:color w:val="0000FF"/>
          <w:sz w:val="28"/>
          <w:szCs w:val="28"/>
        </w:rPr>
        <w:t>Воспитательная</w:t>
      </w:r>
      <w:r>
        <w:rPr>
          <w:color w:val="0000FF"/>
          <w:sz w:val="28"/>
          <w:szCs w:val="28"/>
        </w:rPr>
        <w:t xml:space="preserve">: прививать любовь к русскому языку.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.Орг. момент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Ребята, сегодня на уроке мы будем знакомиться с сочетаниями букв чк, чн, щн. в словах.(с этими сочетаниями мы уже знакомились, когда учились по русской азбуке)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>--Ребята, скажите, любите ли вы мультфильмы?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>--Назовите свои любимые?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>--Сегодня к нам на урок пришел мультипликационный герой, но кто он вы узнаете после минутки чистописания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Чистописание</w:t>
      </w:r>
    </w:p>
    <w:p>
      <w:pPr>
        <w:pStyle w:val="Normal"/>
        <w:spacing w:lineRule="auto" w:line="36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</w:t>
      </w:r>
      <w:r>
        <w:rPr>
          <w:i/>
          <w:color w:val="0000FF"/>
          <w:sz w:val="32"/>
          <w:szCs w:val="32"/>
        </w:rPr>
        <w:t>ч  ч  ч  ч   Ч  Ч   Ч</w:t>
      </w:r>
    </w:p>
    <w:p>
      <w:pPr>
        <w:pStyle w:val="Normal"/>
        <w:spacing w:lineRule="auto" w:line="36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</w:t>
      </w:r>
      <w:r>
        <w:rPr>
          <w:i/>
          <w:color w:val="0000FF"/>
          <w:sz w:val="32"/>
          <w:szCs w:val="32"/>
        </w:rPr>
        <w:t>чашка, часы, чаща</w:t>
      </w:r>
    </w:p>
    <w:p>
      <w:pPr>
        <w:pStyle w:val="Normal"/>
        <w:spacing w:lineRule="auto" w:line="36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Чайкин чай из чашки пил.</w:t>
      </w:r>
    </w:p>
    <w:p>
      <w:pPr>
        <w:pStyle w:val="Normal"/>
        <w:spacing w:lineRule="auto" w:line="36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Щукин щук в реке ловил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зовите мне орфограмму в этих словах?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черкните эти сочетания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оварный диктант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ую букву пропустил Незнайка в следующих словах?</w:t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осква, петух,  воробей, ученик, ребята, язык, сорока.</w:t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</w:rPr>
        <w:t>Объяснение нового материала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сейчас мы узнаем, кто же к нам пришел в гости? Кто это, из какого мультфильма?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Историю про Вини -Пуха и его друзей сочинил английский писатель Алан Милн, а пересказал на русский язык известный писатель Борис Заходер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олик принес с собой загадку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то такое перед нами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ве оглобли за ушами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 глазах по колесу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сиделка на носу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color w:val="0000FF"/>
          <w:sz w:val="28"/>
          <w:szCs w:val="28"/>
        </w:rPr>
        <w:t xml:space="preserve">Что это? Запишите отгадку в тетрадь    </w:t>
      </w:r>
      <w:r>
        <w:rPr>
          <w:b/>
          <w:i/>
          <w:color w:val="0000FF"/>
          <w:sz w:val="32"/>
          <w:szCs w:val="32"/>
          <w:u w:val="single"/>
        </w:rPr>
        <w:t>очки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оизнесите второй звук в этом слове  </w:t>
      </w:r>
      <w:r>
        <w:rPr>
          <w:b/>
          <w:i/>
          <w:color w:val="0000FF"/>
          <w:sz w:val="28"/>
          <w:szCs w:val="28"/>
        </w:rPr>
        <w:t>ч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ой это звук?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ть ли у него парный согласный по твердости?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ужно ли обозначать мягкость этого согласного?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смотрите как написано сочетание </w:t>
      </w:r>
      <w:r>
        <w:rPr>
          <w:b/>
          <w:i/>
          <w:color w:val="0000FF"/>
          <w:sz w:val="28"/>
          <w:szCs w:val="28"/>
        </w:rPr>
        <w:t>чк?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вук </w:t>
      </w:r>
      <w:r>
        <w:rPr>
          <w:b/>
          <w:i/>
          <w:color w:val="0000FF"/>
          <w:sz w:val="28"/>
          <w:szCs w:val="28"/>
        </w:rPr>
        <w:t>ч</w:t>
      </w:r>
      <w:r>
        <w:rPr>
          <w:color w:val="0000FF"/>
          <w:sz w:val="28"/>
          <w:szCs w:val="28"/>
        </w:rPr>
        <w:t xml:space="preserve"> всегда мягкий, поэтому на письме его мягкость не обозначается, значит сочетания </w:t>
      </w:r>
      <w:r>
        <w:rPr>
          <w:b/>
          <w:i/>
          <w:color w:val="0000FF"/>
          <w:sz w:val="28"/>
          <w:szCs w:val="28"/>
        </w:rPr>
        <w:t>чк, чн, щн</w:t>
      </w:r>
      <w:r>
        <w:rPr>
          <w:color w:val="0000FF"/>
          <w:sz w:val="28"/>
          <w:szCs w:val="28"/>
        </w:rPr>
        <w:t xml:space="preserve"> пишутся без мягкого знака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Закрепление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днажды в дождливый день Кролик сидел дома и грустил. Вдруг в дверь кто-то постучался. Кролик спросил: «Кто там?» это я, твой друг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меня вместо хвостика  крючок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место носа пятачок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ятачок предлагает выполнить задание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з этого стихотворения вам нужно выписать слова с сочетаниями </w:t>
      </w:r>
      <w:r>
        <w:rPr>
          <w:b/>
          <w:i/>
          <w:color w:val="0000FF"/>
          <w:sz w:val="28"/>
          <w:szCs w:val="28"/>
        </w:rPr>
        <w:t>чк.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летела к нам синичка.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ела прямо под окном.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Эту маленькую птичку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 нетерпением мы ждем.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 чтоб ей полегче стало,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ь исчезли червячки,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ля нее кусочки сала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ы повесим на сучки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кие слова с сочетаниями </w:t>
      </w:r>
      <w:r>
        <w:rPr>
          <w:b/>
          <w:i/>
          <w:color w:val="0000FF"/>
          <w:sz w:val="28"/>
          <w:szCs w:val="28"/>
        </w:rPr>
        <w:t>чк</w:t>
      </w:r>
      <w:r>
        <w:rPr>
          <w:color w:val="0000FF"/>
          <w:sz w:val="28"/>
          <w:szCs w:val="28"/>
        </w:rPr>
        <w:t xml:space="preserve"> выписали?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друг в дверь опять кто-то постучался, догадайтесь кто это, если Кролик и Пятачок услышали загадку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ишка очень любит мед!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чему! кто поймет!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амом деле, почему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д так нравится ему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то пришел к Кролику? Вини - Пух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вам тоже принес свое задание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 данных слов составьте предложения:</w:t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часто, сети, хищная, рвет, рыба.</w:t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жили, лены, у, ручные, ежи.</w:t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аша, овощной, суп, ел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ут в дверь постучал еще один гость, который рассказал о себе следующее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лесу темно, все спят давно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дна птица не спит, на суку сидит.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шей сторожит. (сова)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вместе с Совой пришел Ослик «ИА»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ва предлагает вам открыть учебники ( работа по учебнику)  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олик и его друзья решили поиграть в школу. Сова была учителем. Вот задание совы:</w:t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 каждого есть начало сказки </w:t>
      </w:r>
      <w:r>
        <w:rPr>
          <w:i/>
          <w:color w:val="0000FF"/>
          <w:sz w:val="28"/>
          <w:szCs w:val="28"/>
        </w:rPr>
        <w:t>« Лисичка со скалочкой»</w:t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Шла лисичка по дорожке. Нашла скалочку. Постучалась в избу. Ее впустили. Легла лисичка-сестричка на лавочку. Скалочку спрятала под печку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ва решила научить, как правильно произносить некоторые слова. Ребята, вы часто слышите такие слова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онечно, нарочно, скучно</w:t>
      </w:r>
      <w:r>
        <w:rPr>
          <w:b/>
          <w:color w:val="0000FF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часто люди их произносят с чн, хотя правильное произношение этих слов с шн. Сейчас мы потренируемся правильно произносить эти слова на примере одного стихотворения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Я, конечно, не нарочно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толкал кота в буфет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, конечно, не нарочно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ъел я килограмм конфет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, конечно, не нарочно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азу мамину разби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 уж вовсе не нарочно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а ковер кисель проли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осто было очень скучно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о теперь-то я послушный!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тог урока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олик решил угостить друзей чаем. Пока наши герои пьют чай, мы с вами вспомним, над какой орфограммой мы сегодня работали?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льтипликационные герои благодарят вас за работу и возвращаются в мультфильм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ценки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Домашнее задание.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ль: Корнеева Наталья Александровна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1:36:00Z</dcterms:created>
  <dc:creator>1</dc:creator>
  <dc:description/>
  <cp:keywords/>
  <dc:language>en-US</dc:language>
  <cp:lastModifiedBy>Администратор</cp:lastModifiedBy>
  <cp:lastPrinted>2006-08-14T09:56:00Z</cp:lastPrinted>
  <dcterms:modified xsi:type="dcterms:W3CDTF">2007-12-01T11:37:00Z</dcterms:modified>
  <cp:revision>4</cp:revision>
  <dc:subject/>
  <dc:title>29 октября 1918 г</dc:title>
</cp:coreProperties>
</file>